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m Name __________________________ Date ______________________________</w:t>
        <w:tab/>
        <w:tab/>
        <w:tab/>
        <w:tab/>
        <w:tab/>
      </w:r>
    </w:p>
    <w:p>
      <w:pPr>
        <w:pStyle w:val="Heading1"/>
        <w:rPr/>
      </w:pPr>
      <w:r>
        <w:rPr/>
        <w:t>Your Name __________________________ Partner’s name 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oject title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le your answ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d you and your partner consistently discuss what you were doing?  YES</w:t>
        <w:tab/>
        <w:tab/>
        <w:t>N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d you and your partner test iterations together?</w:t>
        <w:tab/>
        <w:tab/>
        <w:t>YES</w:t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well did you focus on the project work each d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   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   Very wel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well did you work with your partn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     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   Very 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well did you share the project wor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   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   Very 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it was up to you, and there were 100 points to be divided between you and your partner, how would you assign the poi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 points for you</w:t>
        <w:tab/>
        <w:tab/>
        <w:t>__________ points for your part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y other comme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36:00Z</dcterms:created>
  <dc:creator>Don Domes</dc:creator>
  <dc:description/>
  <cp:keywords/>
  <dc:language>en-US</dc:language>
  <cp:lastModifiedBy>OSD OSD</cp:lastModifiedBy>
  <cp:lastPrinted>2004-06-19T13:24:00Z</cp:lastPrinted>
  <dcterms:modified xsi:type="dcterms:W3CDTF">2012-06-27T16:36:00Z</dcterms:modified>
  <cp:revision>2</cp:revision>
  <dc:subject/>
  <dc:title>Team Members:</dc:title>
</cp:coreProperties>
</file>