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m Name __________________________ Date ______________________________</w:t>
        <w:tab/>
        <w:tab/>
        <w:tab/>
        <w:tab/>
        <w:tab/>
      </w:r>
    </w:p>
    <w:p>
      <w:pPr>
        <w:pStyle w:val="Heading1"/>
        <w:rPr/>
      </w:pPr>
      <w:r>
        <w:rPr/>
        <w:t>Your Name __________________________ Partner’s name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ject title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 your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and your partner consistently discuss what you were doing?  YES</w:t>
        <w:tab/>
        <w:tab/>
        <w:t>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and your partner test iterations together?</w:t>
        <w:tab/>
        <w:tab/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focus on the project work each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work with your part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share the project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it was up to you, and there were 100 points to be divided between you and your partner, how would you assign the p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 points for you</w:t>
        <w:tab/>
        <w:tab/>
        <w:t>__________ points for your par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other com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30:00Z</dcterms:created>
  <dc:creator>Don Domes</dc:creator>
  <dc:description/>
  <dc:language>en-US</dc:language>
  <cp:lastModifiedBy>Randy</cp:lastModifiedBy>
  <cp:lastPrinted>2004-06-19T13:24:00Z</cp:lastPrinted>
  <dcterms:modified xsi:type="dcterms:W3CDTF">2012-06-03T22:30:00Z</dcterms:modified>
  <cp:revision>2</cp:revision>
  <dc:subject/>
  <dc:title>Team Members:</dc:title>
</cp:coreProperties>
</file>