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indmill</w:t>
      </w:r>
    </w:p>
    <w:p>
      <w:pPr>
        <w:pStyle w:val="Normal"/>
        <w:rPr/>
      </w:pPr>
      <w:r>
        <w:rPr/>
        <w:t xml:space="preserve">What difference does the number of sails make? (How fast will each design lift the weight brick) Use a stopwatch to get an accurate reading of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  <w:gridCol w:w="1804"/>
      </w:tblGrid>
      <w:tr>
        <w:trPr>
          <w:trHeight w:val="15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8950</wp:posOffset>
                      </wp:positionV>
                      <wp:extent cx="447675" cy="219075"/>
                      <wp:effectExtent l="10160" t="16510" r="41275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192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bc1ff" stroked="t" o:allowincell="t" style="position:absolute;margin-left:4.05pt;margin-top:38.5pt;width:35.2pt;height:17.2pt;mso-wrap-style:none;v-text-anchor:middle" type="_x0000_t6">
                      <v:fill o:detectmouseclick="t" color2="#3f80cd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98475</wp:posOffset>
                      </wp:positionV>
                      <wp:extent cx="428625" cy="218440"/>
                      <wp:effectExtent l="40640" t="15875" r="9525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2185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c1ff" stroked="t" o:allowincell="t" style="position:absolute;margin-left:40.8pt;margin-top:39.25pt;width:33.7pt;height:17.15pt;flip:x;mso-wrap-style:none;v-text-anchor:middle" type="_x0000_t6">
                      <v:fill o:detectmouseclick="t" color2="#3f80cd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>
          <w:trHeight w:val="15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860</wp:posOffset>
                      </wp:positionV>
                      <wp:extent cx="104775" cy="542925"/>
                      <wp:effectExtent l="10160" t="10160" r="1206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5428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c1ff" stroked="t" o:allowincell="t" style="position:absolute;margin-left:40.05pt;margin-top:1.8pt;width:8.2pt;height:42.7pt;flip:y;mso-wrap-style:none;v-text-anchor:middle" type="_x0000_t6">
                      <v:fill o:detectmouseclick="t" color2="#3f80cd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71805</wp:posOffset>
                      </wp:positionV>
                      <wp:extent cx="542925" cy="113665"/>
                      <wp:effectExtent l="10160" t="12700" r="254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137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c1ff" stroked="t" o:allowincell="t" style="position:absolute;margin-left:4.8pt;margin-top:37.15pt;width:42.7pt;height:8.9pt;mso-wrap-style:none;v-text-anchor:middle" type="_x0000_t6">
                      <v:fill o:detectmouseclick="t" color2="#3f80cd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80695</wp:posOffset>
                      </wp:positionV>
                      <wp:extent cx="561975" cy="113665"/>
                      <wp:effectExtent l="2540" t="12700" r="9525" b="34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960" cy="1137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c1ff" stroked="t" o:allowincell="t" style="position:absolute;margin-left:31.05pt;margin-top:37.85pt;width:44.2pt;height:8.9pt;flip:x;mso-wrap-style:none;v-text-anchor:middle" type="_x0000_t6">
                      <v:fill o:detectmouseclick="t" color2="#3f80cd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67665</wp:posOffset>
                      </wp:positionV>
                      <wp:extent cx="447675" cy="129540"/>
                      <wp:effectExtent l="67945" t="12700" r="9525" b="35560"/>
                      <wp:wrapTight wrapText="bothSides">
                        <wp:wrapPolygon edited="0">
                          <wp:start x="-15" y="0"/>
                          <wp:lineTo x="21615" y="21706"/>
                          <wp:lineTo x="-15" y="21706"/>
                          <wp:lineTo x="-15" y="0"/>
                          <wp:lineTo x="-15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7840" cy="1296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c1ff" stroked="t" o:allowincell="t" style="position:absolute;margin-left:40.05pt;margin-top:28.95pt;width:35.2pt;height:10.15pt;flip:x;mso-wrap-style:none;v-text-anchor:middle" type="_x0000_t6">
                      <v:fill o:detectmouseclick="t" color2="#3f80cd"/>
                      <v:stroke color="#4a7ebb" weight="1908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5240</wp:posOffset>
                      </wp:positionV>
                      <wp:extent cx="113665" cy="448310"/>
                      <wp:effectExtent l="13335" t="10160" r="952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4482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c1ff" stroked="t" o:allowincell="t" style="position:absolute;margin-left:31pt;margin-top:1.2pt;width:8.9pt;height:35.25pt;flip:xy;mso-wrap-style:none;v-text-anchor:middle" type="_x0000_t6">
                      <v:fill o:detectmouseclick="t" color2="#3f80cd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72440</wp:posOffset>
                      </wp:positionV>
                      <wp:extent cx="104775" cy="447675"/>
                      <wp:effectExtent l="10160" t="3175" r="12065" b="349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47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c1ff" stroked="t" o:allowincell="t" style="position:absolute;margin-left:40.05pt;margin-top:37.2pt;width:8.2pt;height:35.2pt;mso-wrap-style:none;v-text-anchor:middle" type="_x0000_t6">
                      <v:fill o:detectmouseclick="t" color2="#3f80cd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58140</wp:posOffset>
                      </wp:positionV>
                      <wp:extent cx="476250" cy="104775"/>
                      <wp:effectExtent l="9525" t="12700" r="3175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047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c1ff" stroked="t" o:allowincell="t" style="position:absolute;margin-left:4.05pt;margin-top:28.2pt;width:37.45pt;height:8.2pt;mso-wrap-style:none;v-text-anchor:middle" type="_x0000_t6">
                      <v:fill o:detectmouseclick="t" color2="#3f80cd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 a wind-up top model page 14, steps 1 and the three different spinning tops on pages 14, 15 and 16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468"/>
        <w:gridCol w:w="1468"/>
        <w:gridCol w:w="1468"/>
        <w:gridCol w:w="1374"/>
      </w:tblGrid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22225" t="0" r="2222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1.5pt" to="40.05pt,65.45pt" stroked="t" o:allowincell="t" style="position:absolute">
                      <v:stroke color="#4a7ebb" weight="442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7310</wp:posOffset>
                      </wp:positionV>
                      <wp:extent cx="676275" cy="133350"/>
                      <wp:effectExtent l="10160" t="10160" r="9525" b="355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13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c1ff" stroked="t" o:allowincell="t" style="position:absolute;margin-left:13.05pt;margin-top:5.3pt;width:53.2pt;height:10.45pt;flip:y;mso-wrap-style:none;v-text-anchor:middle">
                      <v:fill o:detectmouseclick="t" color2="#3f80cd"/>
                      <v:stroke color="#4a7ebb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81610</wp:posOffset>
                      </wp:positionV>
                      <wp:extent cx="1028700" cy="4572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ll wheel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4.3pt;mso-position-vertical-relative:text;margin-left:4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whe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34010</wp:posOffset>
                      </wp:positionV>
                      <wp:extent cx="102870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26.3pt;mso-position-vertical-relative:text;margin-left:16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9850</wp:posOffset>
                      </wp:positionV>
                      <wp:extent cx="0" cy="685800"/>
                      <wp:effectExtent l="22225" t="0" r="22225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5.5pt" to="40.05pt,59.45pt" stroked="t" o:allowincell="t" style="position:absolute">
                      <v:stroke color="#4a7ebb" weight="442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20015</wp:posOffset>
                      </wp:positionV>
                      <wp:extent cx="521970" cy="447675"/>
                      <wp:effectExtent l="9525" t="10160" r="10160" b="349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c1ff" stroked="t" o:allowincell="t" style="position:absolute;margin-left:22.05pt;margin-top:9.45pt;width:41.05pt;height:35.2pt;mso-wrap-style:none;v-text-anchor:middle">
                      <v:fill o:detectmouseclick="t" color2="#3f80cd"/>
                      <v:stroke color="#4a7ebb" weight="190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0</wp:posOffset>
                      </wp:positionV>
                      <wp:extent cx="0" cy="685800"/>
                      <wp:effectExtent l="22225" t="0" r="22225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50.5pt" to="40.05pt,104.45pt" stroked="t" o:allowincell="t" style="position:absolute">
                      <v:stroke color="#4a7ebb" weight="442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83845</wp:posOffset>
                      </wp:positionV>
                      <wp:extent cx="1600200" cy="3429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um wheel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2.35pt;mso-position-vertical-relative:text;margin-left:-4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um whe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6200</wp:posOffset>
                      </wp:positionV>
                      <wp:extent cx="676275" cy="561975"/>
                      <wp:effectExtent l="10160" t="10160" r="9525" b="349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c1ff" stroked="t" o:allowincell="t" style="position:absolute;margin-left:13.05pt;margin-top:6pt;width:53.2pt;height:44.2pt;mso-wrap-style:none;v-text-anchor:middle">
                      <v:fill o:detectmouseclick="t" color2="#3f80cd"/>
                      <v:stroke color="#4a7ebb" weight="190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ge whe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your own spinner game. Make a scoring system for the game and have three or more different people play the game. Create the scorecard in space below.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529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3:00Z</dcterms:created>
  <dc:creator>OSD Admin</dc:creator>
  <dc:description/>
  <cp:keywords/>
  <dc:language>en-US</dc:language>
  <cp:lastModifiedBy>OSD Admin</cp:lastModifiedBy>
  <dcterms:modified xsi:type="dcterms:W3CDTF">2013-03-25T17:55:00Z</dcterms:modified>
  <cp:revision>5</cp:revision>
  <dc:subject/>
  <dc:title/>
</cp:coreProperties>
</file>