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seudoCode for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Challenge Nam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Robot/Team Name: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Member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at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use back/attached sheet for numbered RoboMath solutions, refer to number below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jor Task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p a (mom-speak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NXT COMMAND 1</w:t>
      </w:r>
      <w:r>
        <w:rPr/>
        <w:t>, parameter a, parameter b, parameter c,….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See RoboMath #1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NXT COMMAND 2</w:t>
      </w:r>
      <w:r>
        <w:rPr/>
        <w:t>, parameter a, parameter b, parameter c,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p b (mom-speak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NXT COMMAND 1</w:t>
      </w:r>
      <w:r>
        <w:rPr/>
        <w:t>, parameter a, parameter b, parameter c,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jor Task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eudoco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54:00Z</dcterms:created>
  <dc:creator>Randy</dc:creator>
  <dc:description/>
  <dc:language>en-US</dc:language>
  <cp:lastModifiedBy>Randy</cp:lastModifiedBy>
  <dcterms:modified xsi:type="dcterms:W3CDTF">2011-07-15T14:54:00Z</dcterms:modified>
  <cp:revision>2</cp:revision>
  <dc:subject/>
  <dc:title/>
</cp:coreProperties>
</file>