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seudoCode for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Challenge Name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Robot/Team Name:</w:t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m Members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at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(use back/attached sheet for numbered RoboMath solutions, refer to number below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jor Task 1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p a (mom-speak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NXT COMMAND 1</w:t>
      </w:r>
      <w:r>
        <w:rPr/>
        <w:t>, parameter a, parameter b, parameter c,…..</w:t>
      </w:r>
    </w:p>
    <w:p>
      <w:pPr>
        <w:pStyle w:val="ListParagraph"/>
        <w:numPr>
          <w:ilvl w:val="3"/>
          <w:numId w:val="1"/>
        </w:numPr>
        <w:spacing w:before="0" w:after="0"/>
        <w:contextualSpacing/>
        <w:rPr/>
      </w:pPr>
      <w:r>
        <w:rPr/>
        <w:t>See RoboMath #1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NXT COMMAND 2</w:t>
      </w:r>
      <w:r>
        <w:rPr/>
        <w:t>, parameter a, parameter b, parameter c,….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/>
        <w:t>Step b (mom-speak)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>
          <w:b/>
        </w:rPr>
        <w:t>NXT COMMAND 1</w:t>
      </w:r>
      <w:r>
        <w:rPr/>
        <w:t>, parameter a, parameter b, parameter c,…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jor Task 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seudocod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4:07:00Z</dcterms:created>
  <dc:creator>Randy</dc:creator>
  <dc:description/>
  <dc:language>en-US</dc:language>
  <cp:lastModifiedBy>Randy</cp:lastModifiedBy>
  <dcterms:modified xsi:type="dcterms:W3CDTF">2012-05-19T04:07:00Z</dcterms:modified>
  <cp:revision>2</cp:revision>
  <dc:subject/>
  <dc:title/>
</cp:coreProperties>
</file>