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Upper"/>
          <w:rFonts w:cs="Arial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Upper"/>
          <w:rFonts w:cs="Arial"/>
          <w:b/>
          <w:bCs/>
          <w:color w:val="000000"/>
          <w:sz w:val="24"/>
          <w:szCs w:val="24"/>
          <w:shd w:fill="FFFFFF" w:val="clear"/>
        </w:rPr>
        <w:t>Google search EV3 ROBOTICS ACADEMY</w:t>
      </w:r>
    </w:p>
    <w:p>
      <w:pPr>
        <w:pStyle w:val="Normal"/>
        <w:spacing w:before="0" w:after="0"/>
        <w:rPr>
          <w:rStyle w:val="Upper"/>
          <w:rFonts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Upper"/>
          <w:rFonts w:cs="Arial"/>
          <w:b/>
          <w:bCs/>
          <w:color w:val="000000"/>
          <w:sz w:val="24"/>
          <w:szCs w:val="24"/>
          <w:shd w:fill="FFFFFF" w:val="clear"/>
        </w:rPr>
        <w:t>Click on the link to go to “Introduction to Programming”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Style w:val="Upper"/>
          <w:rFonts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79120</wp:posOffset>
                </wp:positionV>
                <wp:extent cx="1714500" cy="447675"/>
                <wp:effectExtent l="9525" t="10160" r="10160" b="9525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8.25pt;margin-top:45.6pt;width:134.95pt;height:35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13760" cy="1706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07" t="23298" r="47362" b="49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Upper"/>
          <w:rFonts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Upper"/>
          <w:rFonts w:cs="Arial"/>
          <w:b/>
          <w:bCs/>
          <w:color w:val="000000"/>
          <w:sz w:val="24"/>
          <w:szCs w:val="24"/>
          <w:shd w:fill="FFFFFF" w:val="clear"/>
        </w:rPr>
        <w:t>Next, click on the “Getting Started” module and finish the worksheet.</w:t>
      </w:r>
    </w:p>
    <w:p>
      <w:pPr>
        <w:pStyle w:val="Normal"/>
        <w:spacing w:before="0" w:after="0"/>
        <w:jc w:val="center"/>
        <w:rPr>
          <w:rStyle w:val="Upper"/>
          <w:rFonts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487805</wp:posOffset>
                </wp:positionV>
                <wp:extent cx="762000" cy="342900"/>
                <wp:effectExtent l="9525" t="9525" r="10160" b="10160"/>
                <wp:wrapNone/>
                <wp:docPr id="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114.75pt;margin-top:117.15pt;width:59.95pt;height:2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2347595</wp:posOffset>
                </wp:positionV>
                <wp:extent cx="46355" cy="381635"/>
                <wp:effectExtent l="29210" t="1270" r="8255" b="0"/>
                <wp:wrapNone/>
                <wp:docPr id="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381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5.7pt;margin-top:184.85pt;width:3.6pt;height:30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11170" cy="25158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14" t="18355" r="14247" b="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694815</wp:posOffset>
                </wp:positionV>
                <wp:extent cx="765810" cy="712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eck the box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s you finish each tas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6.1pt;mso-wrap-distance-left:9.05pt;mso-wrap-distance-right:9.05pt;mso-wrap-distance-top:0pt;mso-wrap-distance-bottom:0pt;margin-top:133.4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heck the boxe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</w:t>
                      </w:r>
                      <w:r>
                        <w:rPr>
                          <w:sz w:val="18"/>
                          <w:szCs w:val="18"/>
                        </w:rPr>
                        <w:t xml:space="preserve"> as you finish each ta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Style w:val="Lower"/>
          <w:rFonts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Upper"/>
          <w:rFonts w:cs="Calibri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Style w:val="Upper"/>
          <w:rFonts w:cs="Arial"/>
          <w:b/>
          <w:bCs/>
          <w:color w:val="000000"/>
          <w:sz w:val="24"/>
          <w:szCs w:val="24"/>
          <w:shd w:fill="FFFFFF" w:val="clear"/>
        </w:rPr>
        <w:t>Getting Started 1:</w:t>
      </w:r>
      <w:r>
        <w:rPr>
          <w:rStyle w:val="Appleconvertedspace"/>
          <w:rFonts w:cs="Arial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Lower"/>
          <w:rFonts w:cs="Arial"/>
          <w:b/>
          <w:bCs/>
          <w:color w:val="000000"/>
          <w:sz w:val="24"/>
          <w:szCs w:val="24"/>
          <w:shd w:fill="FFFFFF" w:val="clear"/>
        </w:rPr>
        <w:t>Batterie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tch the video “Batteries”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eck Your Understanding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Which of the following CANNOT be used for providing power the EV3?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 AA batterie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 AAA batterie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sz w:val="24"/>
          <w:szCs w:val="24"/>
        </w:rPr>
        <w:t>EV3 Rechargeable DC Battery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EV3 accepts any of the sources listed above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106680</wp:posOffset>
                </wp:positionV>
                <wp:extent cx="819150" cy="2476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ge 1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5pt;mso-wrap-distance-left:9.05pt;mso-wrap-distance-right:9.05pt;mso-wrap-distance-top:3.6pt;mso-wrap-distance-bottom:3.6pt;margin-top:8.4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ge 1 of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Getting Started 2: Downloading Firmwar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tch the video “Downloading Firmware”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eck Your Understanding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What is Firmware?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special type of software that allows the EV3 to understand the programs you writ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special type of software used by law firm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arts of the robot that are not flexibl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hysical appearance of the robo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What software do you use to download firmware onto the robot?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special EV3 Firmware Downloader app for mobile phone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Introduction to Programming: LEGO MINDSTORMS EV3 curriculum software’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24"/>
          <w:szCs w:val="24"/>
        </w:rPr>
        <w:t>The EV3 Programming Softwar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firmware can only be updated at the facto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Where in the software is the option to download firmware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the Tools Menu, under Firmware Updat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 the main menu, as a button marked "Download Firmware"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the EV3's on-screen menus, under "Firmware Tools"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the lesson pag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How do you turn on the EV3?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ft Button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ight Button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nter Button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p Butt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Getting Started 3: Port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tch the video “Ports”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51435</wp:posOffset>
                </wp:positionV>
                <wp:extent cx="819150" cy="2476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ge 2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5pt;mso-wrap-distance-left:9.05pt;mso-wrap-distance-right:9.05pt;mso-wrap-distance-top:3.6pt;mso-wrap-distance-bottom:3.6pt;margin-top:4.05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ge 2 of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eck Your Understanding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Motor (output) ports are identified using ______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bers 1, 2, 3, and 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tters A, B, C, and 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als I, II, III, and I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B and PC Port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Sensor (input) ports are identified using ______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bers 1, 2, 3, and 4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tters A, B, C, and D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als I, II, III, and IV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B and PC Port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Getting Started 4: Menu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tch the video “Menus”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eck Your Understanding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How do you turn on the EV3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s the Back button and hold it for 5 second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s and hold the Left and Right buttons for 5 second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s and hold both the Center button and Back butt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s the Center butt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How do you turn off the EV3 properly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>Remove the rechargeable Li-Ion battery pac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s and hold the Left and Right buttons for 5 second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s the Back button until a Shut Down dialog box appears, then selecting the check with the Center butt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ert the Shut Down USB adapter into the USB port on the side of the EV3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How do you navigate the menus of the EV3?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uch the screen with an included stylus pe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 the LEGO IR remot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 the direction buttons to navigate, Center button to select, and Back button to cancel or go back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 the Sound sensor and the built-in voice command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213995</wp:posOffset>
                </wp:positionV>
                <wp:extent cx="819150" cy="2476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ge 3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5pt;mso-wrap-distance-left:9.05pt;mso-wrap-distance-right:9.05pt;mso-wrap-distance-top:3.6pt;mso-wrap-distance-bottom:3.6pt;margin-top:16.8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ge 3 of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To run a program from the Run Recent menu, what do you do?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un Recent (first tab) &gt; Select the program then press the center button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le Navigation (second tab) &gt; Select the Project &gt; Select the Program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ick Apps (third tab) &gt; Port View &gt; Select the motor or sensor that you just recently used to run that program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ttings (fourth tab) &gt; Brick Info &gt; Recently Run, then use the center button to selec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To run a program from the File Navigation menu, what do you do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un Recent (first tab) &gt; Select the program then press the center butt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le Navigation (second tab) &gt; Select the Project &gt; Select the Progra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ick Apps (third tab) &gt; Port View &gt; Select the project that is linked to available sensors and moto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ttings (fourth tab) &gt; Brick Info &gt; Projects, then use the center button to select the program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How do you check the motor and sensor values on the EV3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ugging the EV3 into the computer and using the EV3 Software to chec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ing the Brick Apps (third menu) &gt; Port View &gt; Select the motor or sensor you want to view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ding a block to display the motor/sensor value when running a progr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ttaching a second screen adapter to the USB Port on the side of the EV3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Where can you find the speaker volume and other settings on the EV3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 the back of the EV3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the Settings (fourth tab) men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hind the battery pac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 the EV3 Softwar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147955</wp:posOffset>
                </wp:positionV>
                <wp:extent cx="819150" cy="2476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ge 4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5pt;mso-wrap-distance-left:9.05pt;mso-wrap-distance-right:9.05pt;mso-wrap-distance-top:3.6pt;mso-wrap-distance-bottom:3.6pt;margin-top:11.6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ge 4 of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32" w:footer="0" w:bottom="432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wer">
    <w:name w:val="lowe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1:15:00Z</dcterms:created>
  <dc:creator>Crowell, Quinn</dc:creator>
  <dc:description/>
  <dc:language>en-US</dc:language>
  <cp:lastModifiedBy>Quinn</cp:lastModifiedBy>
  <cp:lastPrinted>2015-09-22T10:25:00Z</cp:lastPrinted>
  <dcterms:modified xsi:type="dcterms:W3CDTF">2015-10-11T01:15:00Z</dcterms:modified>
  <cp:revision>2</cp:revision>
  <dc:subject/>
  <dc:title/>
</cp:coreProperties>
</file>