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Worksheet"/>
      <w:bookmarkStart w:id="1" w:name="Turning"/>
      <w:bookmarkStart w:id="2" w:name="MoveUntilDark"/>
      <w:bookmarkStart w:id="3" w:name="Moving_Straight"/>
      <w:bookmarkStart w:id="4" w:name="MicroPro_WS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32"/>
          <w:szCs w:val="32"/>
        </w:rPr>
        <w:t>Worksh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Creating Computer Chip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5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 pts) What are the 4 steps in computer chip design?     </w:t>
        <w:br/>
        <w:t>A___________,  L_______,  C__________, and M______  Design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 pts) Computerized drawing tools are used in the ________  ______ step to design the physical shape of the chip in layers.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Fill in the blanks for this quote from the video:  “</w:t>
      </w:r>
      <w:r>
        <w:rPr>
          <w:rFonts w:cs="Times New Roman" w:ascii="Times New Roman" w:hAnsi="Times New Roman"/>
          <w:b/>
          <w:i/>
          <w:sz w:val="24"/>
          <w:szCs w:val="24"/>
        </w:rPr>
        <w:t>The more ____________ microprocessors</w:t>
        <w:br/>
        <w:t>have more _____________, enabling them to do a lot more things</w:t>
      </w:r>
      <w:r>
        <w:rPr>
          <w:rFonts w:cs="Times New Roman" w:ascii="Times New Roman" w:hAnsi="Times New Roman"/>
          <w:b/>
          <w:sz w:val="24"/>
          <w:szCs w:val="24"/>
        </w:rPr>
        <w:t>.”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 pts) Computer chips are most commonly made of what material?  </w:t>
        <w:br/>
        <w:br/>
        <w:br/>
        <w:t xml:space="preserve">Where is this material commonly found in nature?   </w:t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 pts) The abbreviated name for a computer chips factory is ______.  </w:t>
        <w:br/>
        <w:t xml:space="preserve">The part of the factory where the chips are made is referred to as ________ ________.    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2 pts) Why must a clean room be many thousands of times cleaner than an operating room?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 pts) ________-_________ is the light sensitive material (purple layer in video) used to pattern the </w:t>
        <w:br/>
        <w:t>mask design on to the silicon wafer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6:00Z</dcterms:created>
  <dc:creator>Randy</dc:creator>
  <dc:description/>
  <dc:language>en-US</dc:language>
  <cp:lastModifiedBy>Randy</cp:lastModifiedBy>
  <cp:lastPrinted>2010-05-12T12:45:00Z</cp:lastPrinted>
  <dcterms:modified xsi:type="dcterms:W3CDTF">2011-07-22T18:02:00Z</dcterms:modified>
  <cp:revision>4</cp:revision>
  <dc:subject/>
  <dc:title/>
</cp:coreProperties>
</file>