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pts.) How does a loop block work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pts.) How frequently is the Loop Block able to check its Condition to see whether it should exit?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 pts.) Explain why the Ultrasonic Senor Controlled Loop program in NXT Video Trainer failed to stop for the obstacle in some circumstances.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 pts.) Ziffle writes the sentry program below to travel one lap round a rectangular field.  Identify three different problems you can see in this program that he needs to fix. 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1455" cy="10109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9035" cy="10166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pts.) Ziffle writes the program below for his tribot to follow a zig-zag pattern and then stop/play a sound when it sees an obstacle less than 10 cm away.  Assuming Ziffle has set all the parameters correctly (I know, that’s a big assumption for Ziffle), describe how his tribot responds to an obstacle.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60540" cy="128397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41:00Z</dcterms:created>
  <dc:creator>Randy</dc:creator>
  <dc:description/>
  <dc:language>en-US</dc:language>
  <cp:lastModifiedBy>Randy</cp:lastModifiedBy>
  <cp:lastPrinted>2011-05-22T14:44:00Z</cp:lastPrinted>
  <dcterms:modified xsi:type="dcterms:W3CDTF">2011-07-17T21:41:00Z</dcterms:modified>
  <cp:revision>2</cp:revision>
  <dc:subject/>
  <dc:title/>
</cp:coreProperties>
</file>