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2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Variables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b/>
          <w:color w:val="000000"/>
          <w:sz w:val="30"/>
        </w:rPr>
        <w:t>Line Locator</w:t>
      </w:r>
      <w:r>
        <w:rPr>
          <w:rFonts w:eastAsia="Calibri" w:cs="Helvetica" w:ascii="Helvetica" w:hAnsi="Helvetica"/>
          <w:color w:val="000000"/>
          <w:sz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Cave Gather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Double reading Cave Gather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2.3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Cave Gather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Double reading Cave Gather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your Flow Chart, NXT-G program details and how you overcame any difficulties that arose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e Locator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 Line Locator Challenge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e Locator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 Line Locator Challenge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Calc"/>
      <w:bookmarkStart w:id="8" w:name="Near"/>
      <w:bookmarkStart w:id="9" w:name="Calc"/>
      <w:bookmarkStart w:id="10" w:name="Near"/>
      <w:bookmarkEnd w:id="9"/>
      <w:bookmarkEnd w:id="1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45:00Z</dcterms:created>
  <dc:creator>Randy</dc:creator>
  <dc:description/>
  <cp:keywords/>
  <dc:language>en-US</dc:language>
  <cp:lastModifiedBy>Randy</cp:lastModifiedBy>
  <cp:lastPrinted>2010-05-12T12:45:00Z</cp:lastPrinted>
  <dcterms:modified xsi:type="dcterms:W3CDTF">2011-07-22T20:46:00Z</dcterms:modified>
  <cp:revision>3</cp:revision>
  <dc:subject/>
  <dc:title/>
</cp:coreProperties>
</file>