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HowFar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w Far?</w:t>
        <w:br/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  <w:t xml:space="preserve">As a team, work through the </w:t>
      </w:r>
      <w:r>
        <w:rPr>
          <w:rFonts w:cs="Helvetica" w:ascii="Helvetica" w:hAnsi="Helvetica"/>
          <w:b/>
          <w:sz w:val="24"/>
          <w:szCs w:val="24"/>
        </w:rPr>
        <w:t>How Far?</w:t>
      </w:r>
      <w:r>
        <w:rPr>
          <w:rFonts w:cs="Helvetica" w:ascii="Helvetica" w:hAnsi="Helvetica"/>
          <w:sz w:val="24"/>
          <w:szCs w:val="24"/>
        </w:rPr>
        <w:t xml:space="preserve"> PowerPoint in the Student Resources section.  Each of these steps must be </w:t>
      </w:r>
      <w:r>
        <w:rPr>
          <w:rFonts w:cs="Helvetica" w:ascii="Helvetica" w:hAnsi="Helvetica"/>
          <w:i/>
          <w:sz w:val="24"/>
          <w:szCs w:val="24"/>
        </w:rPr>
        <w:t>demonstrated</w:t>
      </w:r>
      <w:r>
        <w:rPr>
          <w:rFonts w:cs="Helvetica" w:ascii="Helvetica" w:hAnsi="Helvetica"/>
          <w:sz w:val="24"/>
          <w:szCs w:val="24"/>
        </w:rPr>
        <w:t xml:space="preserve"> successfully to one of the other teams. That team will then sign off indicating you were successful.                                                                                                            </w:t>
        <w:tab/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150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740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rogram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Question A – How Far in 720 degrees?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Question B – How many Rotations for 50 cm?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Question C – How many Rotations for 25 in?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7.7pt;mso-wrap-distance-left:0pt;mso-wrap-distance-right:9.3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740"/>
                        <w:gridCol w:w="106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rogram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Question A – How Far in 720 degrees?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Question B – How many Rotations for 50 cm?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Question C – How many Rotations for 25 in?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rrange with the teacher for your final demonstration.  Be prepared to show any one of the 3 challenges and explain the math you used in arriving at your result.</w:t>
      </w:r>
    </w:p>
    <w:p>
      <w:pPr>
        <w:pStyle w:val="Normal"/>
        <w:ind w:right="-1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27888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7799"/>
                              <w:gridCol w:w="11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sz w:val="24"/>
                                      <w:szCs w:val="24"/>
                                      <w:lang w:eastAsia="zh-CN"/>
                                    </w:rPr>
                                    <w:t>How Far?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uccessful completion of How Far? Robo-Math Challeng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6"/>
                                      <w:szCs w:val="16"/>
                                      <w:lang w:eastAsia="zh-CN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4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7799"/>
                        <w:gridCol w:w="11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How Far?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uccessful completion of How Far? Robo-Math Challeng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eastAsia="zh-CN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7:00Z</dcterms:created>
  <dc:creator>Randy</dc:creator>
  <dc:description/>
  <dc:language>en-US</dc:language>
  <cp:lastModifiedBy>Randy</cp:lastModifiedBy>
  <cp:lastPrinted>2010-03-18T14:26:00Z</cp:lastPrinted>
  <dcterms:modified xsi:type="dcterms:W3CDTF">2011-07-15T00:47:00Z</dcterms:modified>
  <cp:revision>2</cp:revision>
  <dc:subject/>
  <dc:title/>
</cp:coreProperties>
</file>