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Flow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Flow Charts II</w:t>
        <w:br/>
      </w:r>
    </w:p>
    <w:p>
      <w:pPr>
        <w:pStyle w:val="Normal"/>
        <w:ind w:left="-540" w:right="-63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Student Name______________________________________</w:t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Create a flow chart to describe your weekend routine (real or fictitious), including: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ll major behaviors labeled in block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t least two Decision blocks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t least one Subprocess block which is used at least twice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Start/End blocks where necessary</w:t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>Additional comments where necess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Near"/>
      <w:bookmarkStart w:id="2" w:name="Near"/>
      <w:bookmarkEnd w:id="2"/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55:00Z</dcterms:created>
  <dc:creator>Randy</dc:creator>
  <dc:description/>
  <dc:language>en-US</dc:language>
  <cp:lastModifiedBy>Randy</cp:lastModifiedBy>
  <cp:lastPrinted>2010-06-17T13:49:00Z</cp:lastPrinted>
  <dcterms:modified xsi:type="dcterms:W3CDTF">2011-07-18T15:55:00Z</dcterms:modified>
  <cp:revision>2</cp:revision>
  <dc:subject/>
  <dc:title/>
</cp:coreProperties>
</file>