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NXT_Firmware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NXT Firmware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om within NXT-G, open a new program and then open the “NXT Window”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your battery voltage level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name of your NXT Brick (you can change it if you like)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firmware version does your brick have?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llow the “Downloading Firmware” Video in Video Trainer 2 – Basics</w:t>
        <w:br/>
      </w:r>
      <w:r>
        <w:rPr>
          <w:rFonts w:cs="Times New Roman" w:ascii="Times New Roman" w:hAnsi="Times New Roman"/>
          <w:sz w:val="28"/>
          <w:szCs w:val="28"/>
        </w:rPr>
        <w:t xml:space="preserve">(Note: Do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update the firmware if the version on your brick is newer than the one offered by the NXT-G firmware update screen.  Also, do not proceed to the next video as instructed at the end of this video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the four Questions at the end of the video:</w:t>
        <w:b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firmware version does your brick have after the update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w much Free Storage space does your brick have after the update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files are located in the memory after the update (select “Memory” in NXT Window screen)?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lete all the programs in the memory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much Free Storage space does your brick have after deleting all the files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your battery voltage level now?</w:t>
        <w:br/>
      </w:r>
      <w:bookmarkStart w:id="1" w:name="On_Brick_Programming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  <w:color w:val="000000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  <w:color w:val="000000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0z5">
    <w:name w:val="WW8Num40z5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3z6">
    <w:name w:val="WW8Num43z6"/>
    <w:qFormat/>
    <w:rPr>
      <w:rFonts w:ascii="Wingdings" w:hAnsi="Wingdings" w:cs="Wingdings"/>
      <w:color w:val="000000"/>
    </w:rPr>
  </w:style>
  <w:style w:type="character" w:styleId="WW8Num43z7">
    <w:name w:val="WW8Num43z7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7:00Z</dcterms:created>
  <dc:creator>Randy</dc:creator>
  <dc:description/>
  <cp:keywords/>
  <dc:language>en-US</dc:language>
  <cp:lastModifiedBy>rsteele</cp:lastModifiedBy>
  <cp:lastPrinted>2010-03-24T15:40:00Z</cp:lastPrinted>
  <dcterms:modified xsi:type="dcterms:W3CDTF">2011-10-12T20:17:00Z</dcterms:modified>
  <cp:revision>2</cp:revision>
  <dc:subject/>
  <dc:title/>
</cp:coreProperties>
</file>