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MooresLaw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ork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ore’s Law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8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pts) Fill in the blanks to complete Moore’s Law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e number of ______________  on a ___________  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s about every _________  __________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How did the allowance example illustrate Moore’s Law?</w:t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Moore’s Law keeps improving electronic products by making th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 List 3 examples of products that have been improved by Moore’s Law over the years, and state how they have been improv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4 pts) Describe an example of how Moore’s Law might improve one product you have today in four yea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 Moore’s Law does NOT apply to the airplane industry.  Describe how air travel would be different today IF Moore’s Law had applied to the airplane industry for the last 50 years.</w:t>
        <w:b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NXTComputer"/>
      <w:bookmarkStart w:id="2" w:name="NXTComputer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33:00Z</dcterms:created>
  <dc:creator>Randy</dc:creator>
  <dc:description/>
  <dc:language>en-US</dc:language>
  <cp:lastModifiedBy>Randy</cp:lastModifiedBy>
  <cp:lastPrinted>2010-02-16T18:17:00Z</cp:lastPrinted>
  <dcterms:modified xsi:type="dcterms:W3CDTF">2011-07-11T22:33:00Z</dcterms:modified>
  <cp:revision>2</cp:revision>
  <dc:subject/>
  <dc:title/>
</cp:coreProperties>
</file>