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bookmarkStart w:id="0" w:name="Intro2Computers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Workshe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troduction to Computers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8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 pts) Name two non-electronic calculating devices:                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pts) What type of switch did the first electronic (like ENIAC) computers use?   What were four problems with this type of computers:</w:t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What type of switch do modern electronic computers use?  What are they most commonly made of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When circuits containing several of these modern switches are integrated onto one component, what are these called?  Give both the technical name and the common name.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4 pts) What are four parts of a computer.  Give an example of eac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What is the difference between a storage drive and a memory chip.  Give an example of each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What are the 3 most common types of memory chips.  What is typically stored in each?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NXTComputer"/>
      <w:bookmarkStart w:id="2" w:name="MooresLaw"/>
      <w:bookmarkStart w:id="3" w:name="NXTComputer"/>
      <w:bookmarkStart w:id="4" w:name="MooresLaw"/>
      <w:bookmarkEnd w:id="3"/>
      <w:bookmarkEnd w:id="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32:00Z</dcterms:created>
  <dc:creator>Randy</dc:creator>
  <dc:description/>
  <dc:language>en-US</dc:language>
  <cp:lastModifiedBy>Randy</cp:lastModifiedBy>
  <cp:lastPrinted>2010-02-16T18:17:00Z</cp:lastPrinted>
  <dcterms:modified xsi:type="dcterms:W3CDTF">2011-07-11T22:32:00Z</dcterms:modified>
  <cp:revision>2</cp:revision>
  <dc:subject/>
  <dc:title/>
</cp:coreProperties>
</file>