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Worksheet"/>
      <w:bookmarkStart w:id="1" w:name="Turning"/>
      <w:bookmarkStart w:id="2" w:name="MoveUntilDark"/>
      <w:bookmarkStart w:id="3" w:name="Moving_Straight"/>
      <w:bookmarkStart w:id="4" w:name="MicroPro_WS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32"/>
          <w:szCs w:val="32"/>
        </w:rPr>
        <w:t>Work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Digital Information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2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s 1 -6 are from the Video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2 pts) What two symbols are used to represent digital information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What is the smallest unit of digital information called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 pts) What are 8 of these smallest units of digital information called?          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 pts) What is the ASCII code used for?       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What is the smallest element in a digital picture called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What three primary colors are used in digital color display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s 7 -10 are from the PowerPo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What number is 1010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in the decimal number system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How do you write the number 13 in the binary number system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2 pts) How many ASCII characters are there is the word “appleturkey”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How many bits are there is the word “appleturkey”?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Touch"/>
      <w:bookmarkStart w:id="6" w:name="Touch"/>
      <w:bookmarkEnd w:id="6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21:00Z</dcterms:created>
  <dc:creator>Randy</dc:creator>
  <dc:description/>
  <dc:language>en-US</dc:language>
  <cp:lastModifiedBy>Randy</cp:lastModifiedBy>
  <cp:lastPrinted>2011-05-22T14:44:00Z</cp:lastPrinted>
  <dcterms:modified xsi:type="dcterms:W3CDTF">2011-07-16T23:22:00Z</dcterms:modified>
  <cp:revision>3</cp:revision>
  <dc:subject/>
  <dc:title/>
</cp:coreProperties>
</file>